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270" cy="10287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lang w:val="en-GB"/>
        </w:rPr>
        <w:t>Please complete and submit this form with your contact details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lang w:val="en-GB"/>
        </w:rPr>
        <w:t>(please use CAPITAL LETTERS)</w:t>
      </w:r>
    </w:p>
    <w:p>
      <w:pPr>
        <w:pStyle w:val="Normal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First Nam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Last Nam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Titl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Affiliation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Address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Country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Phon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eastAsia="Cambria" w:cs="Cambria" w:ascii="Cambria" w:hAnsi="Cambria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Mobile phone:</w:t>
            </w:r>
          </w:p>
          <w:p>
            <w:pPr>
              <w:pStyle w:val="Normal"/>
              <w:rPr>
                <w:rFonts w:ascii="Cambria" w:hAnsi="Cambria" w:cs="Cambria"/>
                <w:bCs/>
                <w:i/>
                <w:i/>
                <w:lang w:val="en-GB"/>
              </w:rPr>
            </w:pPr>
            <w:r>
              <w:rPr>
                <w:rFonts w:cs="Cambria" w:ascii="Cambria" w:hAnsi="Cambria"/>
                <w:bCs/>
                <w:i/>
                <w:lang w:val="en-GB"/>
              </w:rPr>
              <w:t>(for operation not for publication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lang w:val="en-GB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Fax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E-mail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GB" w:eastAsia="en-US"/>
        </w:rPr>
      </w:pPr>
      <w:r>
        <w:rPr>
          <w:rFonts w:cs="Cambria" w:ascii="Cambria" w:hAnsi="Cambria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3323590" cy="179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u w:val="single"/>
                                <w:lang w:val="en-GB"/>
                              </w:rPr>
                              <w:t>Please send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Dr. Diana Gagliardi </w:t>
                              <w:br/>
                              <w:t>ICOH c/o INAIL Research 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8"/>
                                <w:lang w:val="en-GB"/>
                              </w:rPr>
                              <w:t xml:space="preserve">Italian Workers’ Compensation Authority </w:t>
                              <w:br/>
                              <w:t>Department of Occupational and Environmental Medicine, Epidemiology and Hygien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8"/>
                                <w:lang w:val="en-US"/>
                              </w:rPr>
                              <w:br/>
                              <w:t>Via Fontana Candida, 1</w:t>
                              <w:br/>
                              <w:t>00078 - Monteporzio Catone (ROME)</w:t>
                              <w:br/>
                              <w:t>Ita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Arial Unicode MS;Malgun Gothic Semilight" w:cs="Cambria"/>
                                <w:vanish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8"/>
                              </w:rPr>
                              <w:t>Fax: +39-06-94181556</w:t>
                              <w:br/>
                              <w:t>E-mail: icoh@inail.i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Arial Unicode MS;Malgun Gothic Semilight" w:cs="Cambria"/>
                                <w:vanish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Unicode MS;Malgun Gothic Semilight" w:cs="Cambria" w:ascii="Cambria" w:hAnsi="Cambria"/>
                                <w:vanish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PLEASE ATTACH YOUR BUSINESS CAR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1.7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u w:val="single"/>
                          <w:lang w:val="en-GB"/>
                        </w:rPr>
                        <w:t>Please send to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22"/>
                        </w:rPr>
                        <w:t xml:space="preserve">Dr. Diana Gagliardi </w:t>
                        <w:br/>
                        <w:t>ICOH c/o INAIL Research Are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16"/>
                          <w:szCs w:val="18"/>
                          <w:lang w:val="en-GB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8"/>
                          <w:lang w:val="en-GB"/>
                        </w:rPr>
                        <w:t xml:space="preserve">Italian Workers’ Compensation Authority </w:t>
                        <w:br/>
                        <w:t>Department of Occupational and Environmental Medicine, Epidemiology and Hygiene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8"/>
                          <w:lang w:val="en-US"/>
                        </w:rPr>
                        <w:br/>
                        <w:t>Via Fontana Candida, 1</w:t>
                        <w:br/>
                        <w:t>00078 - Monteporzio Catone (ROME)</w:t>
                        <w:br/>
                        <w:t>Italy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Arial Unicode MS;Malgun Gothic Semilight" w:cs="Cambria"/>
                          <w:vanish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8"/>
                        </w:rPr>
                        <w:t>Fax: +39-06-94181556</w:t>
                        <w:br/>
                        <w:t>E-mail: icoh@inail.it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Arial Unicode MS;Malgun Gothic Semilight" w:cs="Cambria"/>
                          <w:vanish/>
                          <w:color w:val="000000"/>
                          <w:sz w:val="16"/>
                        </w:rPr>
                      </w:pPr>
                      <w:r>
                        <w:rPr>
                          <w:rFonts w:eastAsia="Arial Unicode MS;Malgun Gothic Semilight" w:cs="Cambria" w:ascii="Cambria" w:hAnsi="Cambria"/>
                          <w:vanish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>PLEASE ATTACH YOUR BUSINESS CAR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4:00Z</dcterms:created>
  <dc:creator>SERGIO IAVICOLI</dc:creator>
  <dc:description/>
  <cp:keywords/>
  <dc:language>en-US</dc:language>
  <cp:lastModifiedBy>Cannone Erika (STG)</cp:lastModifiedBy>
  <cp:lastPrinted>2009-03-26T15:38:00Z</cp:lastPrinted>
  <dcterms:modified xsi:type="dcterms:W3CDTF">2022-06-08T13:04:00Z</dcterms:modified>
  <cp:revision>3</cp:revision>
  <dc:subject/>
  <dc:title/>
</cp:coreProperties>
</file>